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рмы организации занятий и мероприятий: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местная трудовая и спортивная деятельность обучающихся отряда ППН с родителями (благоустройство территории Гимназии, организация трудоустройства, семейные спортивные праздники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Участие в «Конференции отцов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лечение обучающихся «группы риска» к патриотическим мероприятиям, несение вахты памяти на Посту№1, поздравление  и встречи с ветеранами ВО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проведения мероприятий  о правилах поведения с младшими школьниками «День гимназиста», «По страницам Кодекса юного челнинца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спуты и  беседы с психолого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Интегрированные занятия профилактической направленности со школьными предметами (русский язык, литература, английский язык, история, искусство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атрализация  сложных ситуаций и обсуждение путей выхода из н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6:28:00Z</dcterms:created>
  <dc:creator>Admin</dc:creator>
  <dc:description/>
  <cp:keywords/>
  <dc:language>en-US</dc:language>
  <cp:lastModifiedBy>Admin</cp:lastModifiedBy>
  <dcterms:modified xsi:type="dcterms:W3CDTF">2012-01-18T17:05:00Z</dcterms:modified>
  <cp:revision>1</cp:revision>
  <dc:subject/>
  <dc:title>Формы организации занятий и мероприятий:</dc:title>
</cp:coreProperties>
</file>